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problemática planteada por vecinos del sector del barrio “General San Martín”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n dicho sector se encuentran viviendo numerosas familias, ubicado a tan sólo 4 kilómetros de la planta urbana de la ciudad y a pocos metros del barrio “El Cruce”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reclaman la falta de servicios elementales para los habitantes de ese sector de la ciudad, como el servicio de gas, cloacas, alumbrado público, reparación de calles y servicio de higiene urbana, de los cuales carecen en su totali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 esta Comunicación se adjuntan las firmas de los vecinos de ese secto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responsabilidad del Municipio gestionar y concretar todas las obras y servicios irresueltos en la zona antes mencionad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203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Solicítase al Departamento Ejecutivo,  analice y se sirva realizar a través</w:t>
      </w:r>
    </w:p>
    <w:p>
      <w:pPr>
        <w:pStyle w:val="Normal"/>
        <w:spacing w:lineRule="auto" w:line="360"/>
        <w:jc w:val="both"/>
        <w:rPr/>
      </w:pPr>
      <w:r>
        <w:rPr/>
        <w:t>--------------------  de las áreas que correspondan los siguientes pedido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ealice la incorporación de la conexión de cloacas de esa zona según el Plan Director de Agua y Cloacas anunciadas por el Señor Intendente Municipa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Se realicen las faltantes conexiones de agua potable para ese sector de la ciuda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enga a bien incorporarse en la agenda del Intendente Municipal una reunión para que los vecinos que residen en ese sector encuentren la solución de obtener el servicio de gas natura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e analice la posibilidad de dotar al barrio de mayor iluminació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i fuera posible, se gestione ante la empresa Ashira S.A. el paso del servicio de recolección de residuos para toda esa zona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 Sala de Sesiones del Honorable Concejo Deliberante, en Sesión Ordinaria, a los diez días del mes de noviembre de dos mil dieciséis. FIRMADO: Gustavo A. Bianchini   PRESIDENTE - Juan José Troya – SECRETARIO.------------------------------------------------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21:48:00Z</dcterms:created>
  <dc:creator>User</dc:creator>
  <dc:description/>
  <cp:keywords/>
  <dc:language>en-US</dc:language>
  <cp:lastModifiedBy>User</cp:lastModifiedBy>
  <cp:lastPrinted>2016-11-14T18:58:00Z</cp:lastPrinted>
  <dcterms:modified xsi:type="dcterms:W3CDTF">2016-11-14T21:58:00Z</dcterms:modified>
  <cp:revision>3</cp:revision>
  <dc:subject/>
  <dc:title>TESTIMONIO:</dc:title>
</cp:coreProperties>
</file>